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457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orfatter – Titel</w:t>
        <w:tab/>
        <w:t xml:space="preserve">DCE Contract Report No. XXX </w:t>
      </w:r>
    </w:p>
    <w:p>
      <w:pPr>
        <w:pStyle w:val="Normal"/>
        <w:tabs>
          <w:tab w:val="clear" w:pos="720"/>
          <w:tab w:val="right" w:pos="1457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right" w:pos="1457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right" w:pos="1457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sz w:val="24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0:32:00Z</dcterms:created>
  <dc:creator>Lars Andersen</dc:creator>
  <dc:description/>
  <dc:language>en-US</dc:language>
  <cp:lastModifiedBy>Vivi Søndergaard</cp:lastModifiedBy>
  <dcterms:modified xsi:type="dcterms:W3CDTF">2015-03-23T10:32:00Z</dcterms:modified>
  <cp:revision>2</cp:revision>
  <dc:subject/>
  <dc:title>Author – Title</dc:title>
</cp:coreProperties>
</file>