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hor – Title</w:t>
        <w:tab/>
        <w:t xml:space="preserve">DCE Technical Report No. XXX </w:t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2:00Z</dcterms:created>
  <dc:creator>Lars Andersen</dc:creator>
  <dc:description/>
  <dc:language>en-US</dc:language>
  <cp:lastModifiedBy>Vivi Søndergaard</cp:lastModifiedBy>
  <dcterms:modified xsi:type="dcterms:W3CDTF">2015-03-23T10:42:00Z</dcterms:modified>
  <cp:revision>2</cp:revision>
  <dc:subject/>
  <dc:title>Author – Title</dc:title>
</cp:coreProperties>
</file>